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LIBERAÇÃO CBH-MOGI, N.º 114, de 18 de março de 2011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rova nova Composição da Câmara Técnica d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lidade das Águas do CBH- MOGI, para o Biênio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ço de 2011 a março de 20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mitê da Bacia Hidrográfica do Rio Mogi Guaçu CBH-MOGI no uso das suas atribuições legais e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liberação CBH-MOGI n.º 1 de 15 de agosto de 1996, que aprova normas gerais para a criação e funcionamento das Câmaras Técn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a alteração dos Órgãos Estaduais, Municípios e Entidades da Sociedade Civil, componentes da Câmara Técnica de Qualidade das Águas para o biênio março de 2011 a março de 2013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liberação CBH-MOGI nº 111/2010, aprovada na 44ª Reunião Plenária, em Aguaí, no dia 19 de novembro de 2010, estabelece em seu artigo 3º que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parágrafo 1º do artigo 3º da Deliberação CBH-MOGI nº 111/2010, a fim de agilizar e facilitar o procedimento, no que diz respeito exclusivamente às câmaras técnicas ali mencionadas, fica a Secretaria Executiva autorizada a consultar oficialmente até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s respectivos segmentos.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ofício nº 16/2011, de 17 de janeiro de 2011, encaminhado a todos os membros da Câmara Técnica Qualidade das Águas do CBH-MOGI por meio de carta com Aviso de Recebimento – AR ao qual nenhum órgão manifestou intenção de sair desta câmar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o resultado das reuniões eleitorais preparatórias para eleição dos representantes dos três segmentos Municípios, Sociedade e Estado que integrarão paritariamente o órgão Plenário e as quatro câmaras técnicas do CBH-MOGI, realizadas nos dia 4, 11 e 18 de fevereiro de 2011 conforme edital e calendário eleitoral previamente aprovado por este colegiado de acordo com Deliberação CBH-MOGI n.º 111/2010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Fica mantida a Deliberação CBH-MOGI n.º 01/98 (*) que criou a Câmara Técnica de Qualidade das Águas - CTQA, definiu seus princípios e atribuições funcionais, regularmente aprovada em 3 de abril de 1998, em reunião Plenária do Comitê, alterando-se apenas sua composi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- A composição da Câmara Técnica Qualidade das Águas para o biênio março de 2011 a março de 2013 fica assim constituí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- Um representante de cada um dos seguintes Município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refeitura Municipal de Araraqua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efeitura Municipal de Águas de Lindó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refeitura Municipal de Arara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Prefeitura Municipal de Mogi Mirim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Prefeitura Municipal de São João da Boa Vi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- Um representante de cada uma das seguintes entidades da Sociedade Civi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CANAOESTE – Associação dos Plantadores de Cana do Oeste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CIPREJIM – Consórcio Intermunicipal de Preservação da Bacia do Rio Jaguari Mirim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ssociação dos Engenheiros de São Carlo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UNIARARAS – União das Faculdades Hermínio Ometto de Arara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Grupo Ecológico Maitan de São João da Boa Vi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- Um representante de cada um dos seguintes Órgãos ou Entidades Estadua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ABESP- Companhia de Saneamento Básico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EPRN - Departamento Estadual de Proteção dos Recursos Naturais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CETESB – Companhia Ambiental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ecretaria da Saúde - Grupo de Vigilância Sanitária XXVI de São João da Boa Vi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Secretaria de Agricultura e Abastecimento – CATI Coordenadoria de Assistência Técnica Integr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A Secretaria Executiva fica desde já autorizada, no decorrer do biênio, a promover as eventuais alterações de representantes oficiais (pessoas físicas) quando assim igualmente solicitadas por correspondência oficial dos dirigentes dos Órgãos Estaduais, Municípios e Entidades da Sociedade Civi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º A coordenação da Câmara Técnica de Qualidade das Águas caberá à entidade regularmente indicada por seus pares, na primeira reunião promovida pela mesma, cujo resultado será comunicado à Secretaria Executiva, para registro em ata e comunicado oficial de prax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4º Revogam-se as disposições em contrá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5º A presente deliberação entrará em vigor na data de sua publicação no Diário Oficial do Estad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Anterior Deliberação do CBH-MOGI, de nº 01/98, alterada para nº 08/98, pela Deliberação CBH-MOGI n.º 79/200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boticabal, 18 de março de 2011, sede da 45 ª Reunião Plenária Ordinária do CBH-MO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uiz Cláudio Trincha</w:t>
        <w:tab/>
        <w:tab/>
        <w:t xml:space="preserve"> Adriana Cavalieri Sais </w:t>
        <w:tab/>
        <w:tab/>
        <w:t>Marcus Vinicius Lopes da Sil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esidente </w:t>
        <w:tab/>
        <w:tab/>
        <w:t xml:space="preserve">       Vice Presidente </w:t>
        <w:tab/>
        <w:tab/>
        <w:t xml:space="preserve">          Secretário Executivo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Ú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DE ENDEREÇOS DA CÂMARA TÉCNICA DE QUALIDADE DAS ÁGU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ÇO 2009 – 2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ARARAQUAR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LHERME FERREIRA SOARES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superintendência@daeeararaquara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PREJIM – CONS.INT.PRESERV. BACIA DO RIO JAGUARI MIRIM                        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POLLETINI LOPES DA SILV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it-IT"/>
                </w:rPr>
                <w:t>engenharia@saojoao.sp.gov.br</w:t>
              </w:r>
            </w:hyperlink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rcialopes1959@hotmail.com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ÁGUAS DA LINDÓI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GIANE ZUCAT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it-IT"/>
                </w:rPr>
                <w:t>saaealin@uol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SOCIAÇÃO DOS ENGENHEIROS SÃO CARLOS                                                   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ÀBIO DE SANTI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abio.desanti@saaesãocarlos.com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ARAR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UL WINTER</w:t>
            </w:r>
          </w:p>
          <w:p>
            <w:pPr>
              <w:pStyle w:val="Corpodetexto2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raul@saemas.com.b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ARARAS – UNIÃO DAS FACULDADES HERMINIO OMETTO      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 VALENTIM BETIOLI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uliobetioli@uniararas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MOGI MIRIM (SAAE)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ÁBIO HENRIQUE SALVALAI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eioambiente@mogimirim.sp.gov.br</w:t>
              </w:r>
            </w:hyperlink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ECOLOGICO MAITAN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MARCOS BERNARDI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rcos@solanex.com.b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batata@solanex.com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ÂO JOÂO DA BOA VIST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N FELDBERG KARP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illiankarp@hotmail.com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P – COMPANHIA DE SANEAMENTO BÁSICO DO ESTADO DE SÃO PAUL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MORAIS HERNANDES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emhernandes@sabesp.com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NOESTE – ASSOCIAÇÃO DOS PLANTADORES DE CANA DO OESTE DO EST. SP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O ZARD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it-IT"/>
                </w:rPr>
                <w:t>rodrigozardo@canoeste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BRN/CTR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CHAIM P. PORT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rtapp@ambiente.sp.gov.br</w:t>
              </w:r>
            </w:hyperlink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ÇÃO REGIONAL DE SAUDE XIV –V.SANITÁRI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CRISTINA BALDUINO DOS REIS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vs-sbjbv@saude.sp.gov.br</w:t>
              </w:r>
            </w:hyperlink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TESB-COMPANHIA AMBIENTAL DO ESTADO DE SÃO PAULO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NDRO GAIAD FISCHER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evandrof@cetesbnet.sp.gov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I- SECRETARIA DE AGRICULTURA E ABASTECIMENTO – EDR MOGI MIRIM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EVANGELISTA DE OLIVEIRA NORA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edr.mogimirim@cati.sp.gov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ntend&#234;ncia@daeeararaquara.com.br" TargetMode="External"/><Relationship Id="rId3" Type="http://schemas.openxmlformats.org/officeDocument/2006/relationships/hyperlink" Target="mailto:engenharia@saojoao.sp.gov.br" TargetMode="External"/><Relationship Id="rId4" Type="http://schemas.openxmlformats.org/officeDocument/2006/relationships/hyperlink" Target="mailto:marcialopes1959@hotmail.com" TargetMode="External"/><Relationship Id="rId5" Type="http://schemas.openxmlformats.org/officeDocument/2006/relationships/hyperlink" Target="mailto:saaealin@uol.com.br" TargetMode="External"/><Relationship Id="rId6" Type="http://schemas.openxmlformats.org/officeDocument/2006/relationships/hyperlink" Target="mailto:fabio.desanti@saaes&#227;ocarlos.com.br" TargetMode="External"/><Relationship Id="rId7" Type="http://schemas.openxmlformats.org/officeDocument/2006/relationships/hyperlink" Target="mailto:raul@saemas.com.br" TargetMode="External"/><Relationship Id="rId8" Type="http://schemas.openxmlformats.org/officeDocument/2006/relationships/hyperlink" Target="mailto:juliobetioli@uniararas.br" TargetMode="External"/><Relationship Id="rId9" Type="http://schemas.openxmlformats.org/officeDocument/2006/relationships/hyperlink" Target="mailto:meioambiente@mogimirim.sp.gov.br" TargetMode="External"/><Relationship Id="rId10" Type="http://schemas.openxmlformats.org/officeDocument/2006/relationships/hyperlink" Target="mailto:marcos@solanex.com.br" TargetMode="External"/><Relationship Id="rId11" Type="http://schemas.openxmlformats.org/officeDocument/2006/relationships/hyperlink" Target="mailto:batata@solanex.com.br" TargetMode="External"/><Relationship Id="rId12" Type="http://schemas.openxmlformats.org/officeDocument/2006/relationships/hyperlink" Target="mailto:williankarp@hotmail.com" TargetMode="External"/><Relationship Id="rId13" Type="http://schemas.openxmlformats.org/officeDocument/2006/relationships/hyperlink" Target="mailto:emhernandes@sabesp.com.br" TargetMode="External"/><Relationship Id="rId14" Type="http://schemas.openxmlformats.org/officeDocument/2006/relationships/hyperlink" Target="mailto:rodrigozardo@canoeste.com.br" TargetMode="External"/><Relationship Id="rId15" Type="http://schemas.openxmlformats.org/officeDocument/2006/relationships/hyperlink" Target="mailto:martapp@ambiente.sp.gov.br" TargetMode="External"/><Relationship Id="rId16" Type="http://schemas.openxmlformats.org/officeDocument/2006/relationships/hyperlink" Target="mailto:gvs-sbjbv@saude.sp.gov.br" TargetMode="External"/><Relationship Id="rId17" Type="http://schemas.openxmlformats.org/officeDocument/2006/relationships/hyperlink" Target="mailto:evandrof@cetesbnet.sp.gov.br" TargetMode="External"/><Relationship Id="rId18" Type="http://schemas.openxmlformats.org/officeDocument/2006/relationships/hyperlink" Target="mailto:edr.mogimirim@cati.sp.gov.b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1:00Z</dcterms:created>
  <dc:creator>leana</dc:creator>
  <dc:description/>
  <cp:keywords/>
  <dc:language>en-US</dc:language>
  <cp:lastModifiedBy>valeriada</cp:lastModifiedBy>
  <dcterms:modified xsi:type="dcterms:W3CDTF">2011-03-15T19:05:00Z</dcterms:modified>
  <cp:revision>7</cp:revision>
  <dc:subject/>
  <dc:title>DELIBERAÇÃO CBH-MOGI, N</dc:title>
</cp:coreProperties>
</file>